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22"/>
        <w:gridCol w:w="365"/>
        <w:gridCol w:w="4289"/>
      </w:tblGrid>
      <w:tr>
        <w:trPr/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ierce Suicide Intent Scale – To be completed after suicide attem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Pierce, D.W. (1977) </w:t>
            </w:r>
            <w:r>
              <w:rPr>
                <w:rFonts w:cs="Arial" w:ascii="Arial" w:hAnsi="Arial"/>
                <w:sz w:val="16"/>
                <w:u w:val="single"/>
              </w:rPr>
              <w:t>British Journal of Psychiatry</w:t>
            </w:r>
            <w:r>
              <w:rPr>
                <w:rFonts w:cs="Arial" w:ascii="Arial" w:hAnsi="Arial"/>
                <w:sz w:val="16"/>
              </w:rPr>
              <w:t>, 130, 377-3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/>
              <w:t> </w:t>
            </w:r>
          </w:p>
        </w:tc>
      </w:tr>
      <w:tr>
        <w:trPr/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ents Name:_______________ Assessor:______________ Date: 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rcumsta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latio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one present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one nearby or on telephon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-one near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in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d so intervention probab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on unlikely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on highly unlike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autions against rescu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ve (e.g. alone in room, door unlocked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e precau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ng to gain help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fies helper of attempt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s helper, doesn’t tel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ntact with help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acts in anticipatio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al preparatio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e plans (e.g. will, insurance, gift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cide not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torn up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ce of note</w:t>
            </w:r>
          </w:p>
        </w:tc>
      </w:tr>
      <w:tr>
        <w:trPr/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lf-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hality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ught would not kil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ure if lethal actio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ieved would ki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d intent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not want to di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ur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ted to d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editatio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ulsiv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ed less than 1 hou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ed less than 1 day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ed more than 1 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ction to act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d recovered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certai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ry he/she fail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ictable outcom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ival certai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th unlikely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th likely or certa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th without medical treatment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certai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 </w:t>
      </w:r>
    </w:p>
    <w:p>
      <w:pPr>
        <w:pStyle w:val="Normal"/>
        <w:ind w:left="720" w:firstLine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tems (1 + 2 + 3 + 4 + 5 + 6) = ‘circumstances score’</w:t>
        <w:tab/>
        <w:t>= __________</w:t>
      </w:r>
    </w:p>
    <w:p>
      <w:pPr>
        <w:pStyle w:val="Normal"/>
        <w:ind w:left="720" w:firstLine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tems (7 + 8 + 9 + 10) = ‘self-report score’</w:t>
        <w:tab/>
        <w:tab/>
        <w:t>= __________</w:t>
      </w:r>
    </w:p>
    <w:p>
      <w:pPr>
        <w:pStyle w:val="Normal"/>
        <w:ind w:left="720" w:firstLine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tems (11 + 12) = ‘Medical risk score’</w:t>
        <w:tab/>
        <w:tab/>
        <w:tab/>
        <w:t>= __________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tal score 0 – 3 = Low Intent; 4 – 10 = Medium Intent; More than 10 = High Inten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29:00Z</dcterms:created>
  <dc:creator>tmitchel</dc:creator>
  <dc:description/>
  <dc:language>en-US</dc:language>
  <cp:lastModifiedBy>LaythPC</cp:lastModifiedBy>
  <cp:lastPrinted>2010-04-21T23:09:00Z</cp:lastPrinted>
  <dcterms:modified xsi:type="dcterms:W3CDTF">2010-04-21T23:29:00Z</dcterms:modified>
  <cp:revision>2</cp:revision>
  <dc:subject/>
  <dc:title>Pierce Suicide Intent Scale – To be completed after suicide attempt</dc:title>
</cp:coreProperties>
</file>